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 Narrow"/>
          <w:b/>
          <w:b/>
          <w:i/>
          <w:i/>
          <w:sz w:val="20"/>
          <w:szCs w:val="20"/>
        </w:rPr>
      </w:pPr>
      <w:r>
        <w:rPr>
          <w:rFonts w:cs="Arial Narrow"/>
          <w:b/>
          <w:i/>
          <w:sz w:val="20"/>
          <w:szCs w:val="20"/>
        </w:rPr>
        <w:t>Załącznik nr 2 do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Arial Narrow"/>
          <w:b/>
          <w:i/>
        </w:rPr>
        <w:t xml:space="preserve">Zapytania ofertowego </w:t>
      </w:r>
      <w:bookmarkStart w:id="0" w:name="_Hlk503732932"/>
      <w:bookmarkStart w:id="1" w:name="_Hlk498197044"/>
      <w:r>
        <w:rPr>
          <w:rFonts w:cs="Arial Narrow"/>
          <w:b/>
          <w:lang w:eastAsia="ar-SA"/>
        </w:rPr>
        <w:t xml:space="preserve"> </w:t>
      </w:r>
      <w:bookmarkEnd w:id="0"/>
      <w:bookmarkEnd w:id="1"/>
      <w:r>
        <w:rPr>
          <w:rFonts w:cs="Arial Narrow"/>
          <w:b/>
          <w:lang w:eastAsia="ar-SA"/>
        </w:rPr>
        <w:t>z dnia 10 czerwca 2019 r.</w:t>
      </w:r>
    </w:p>
    <w:p>
      <w:pPr>
        <w:pStyle w:val="Normal"/>
        <w:spacing w:lineRule="auto" w:line="240" w:before="0" w:after="120"/>
        <w:rPr/>
      </w:pPr>
      <w:r>
        <w:rPr/>
      </w:r>
      <w:bookmarkStart w:id="2" w:name="_Hlk498082693"/>
      <w:bookmarkStart w:id="3" w:name="_Hlk498082693"/>
      <w:bookmarkEnd w:id="3"/>
    </w:p>
    <w:p>
      <w:pPr>
        <w:pStyle w:val="Normal"/>
        <w:spacing w:lineRule="auto" w:line="240" w:before="0" w:after="0"/>
        <w:rPr>
          <w:rFonts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 xml:space="preserve">Oświadczam/y, że ……………………………………………………………………………. (nazwa Oferenta) nie jest powiązany osobowo lub kapitałowo z Zamawiającym. </w:t>
      </w:r>
    </w:p>
    <w:p>
      <w:pPr>
        <w:pStyle w:val="Normal"/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 xml:space="preserve">pozostawaniu w związku małżeńskim, w stosunku pokrewieństwa lub powinowactwa </w:t>
        <w:br/>
        <w:t>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Miejsce i data …………………………………….</w:t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  <w:bookmarkStart w:id="6" w:name="_Hlk855723"/>
      <w:bookmarkStart w:id="7" w:name="_Hlk855722"/>
      <w:bookmarkStart w:id="8" w:name="_Hlk535310654"/>
      <w:bookmarkStart w:id="9" w:name="_Hlk535310653"/>
      <w:bookmarkStart w:id="10" w:name="_Hlk535310651"/>
      <w:bookmarkStart w:id="11" w:name="_Hlk535310650"/>
      <w:bookmarkStart w:id="12" w:name="_Hlk535310649"/>
      <w:bookmarkStart w:id="13" w:name="_Hlk535310648"/>
      <w:bookmarkStart w:id="14" w:name="_Hlk855723"/>
      <w:bookmarkStart w:id="15" w:name="_Hlk855722"/>
      <w:bookmarkStart w:id="16" w:name="_Hlk535310654"/>
      <w:bookmarkStart w:id="17" w:name="_Hlk535310653"/>
      <w:bookmarkStart w:id="18" w:name="_Hlk535310651"/>
      <w:bookmarkStart w:id="19" w:name="_Hlk535310650"/>
      <w:bookmarkStart w:id="20" w:name="_Hlk535310649"/>
      <w:bookmarkStart w:id="21" w:name="_Hlk535310648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tabs>
        <w:tab w:val="clear" w:pos="708"/>
        <w:tab w:val="center" w:pos="12049" w:leader="none"/>
        <w:tab w:val="right" w:pos="12333" w:leader="none"/>
      </w:tabs>
      <w:jc w:val="center"/>
      <w:rPr>
        <w:rFonts w:ascii="Arial Narrow" w:hAnsi="Arial Narrow" w:cs="Arial Narrow"/>
        <w:color w:val="548DD4"/>
        <w:sz w:val="20"/>
        <w:szCs w:val="20"/>
      </w:rPr>
    </w:pPr>
    <w:r>
      <w:rPr>
        <w:rFonts w:cs="Arial Narrow" w:ascii="Arial Narrow" w:hAnsi="Arial Narrow"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23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9-12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